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 公子歌我的歌声里藏着你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冷的冬夜，我坐在酒吧角落里，手中紧握着一杯烈酒。外面是繁华的街头灯火，内心却是一片沉寂。我想起了他，那个曾经让我爱上过的坏男人公子歌。</w:t>
      </w:r>
      <w:r>
        <w:rPr>
          <w:sz w:val="32"/>
          <w:szCs w:val="32"/>
        </w:rPr>
        <w:t>&lt;/p&gt;&lt;p&gt;&lt;img src="/static-img/oo9hDrML9V5qVLStwehb_loCvO09K6XcfuCak82rttkZ7k4BgzpPoc2qaEgtSh4Q.jpg"&gt;&lt;/p&gt;&lt;p&gt;</w:t>
      </w:r>
      <w:r>
        <w:rPr>
          <w:sz w:val="32"/>
          <w:szCs w:val="32"/>
        </w:rPr>
        <w:t>他的故事，在我耳边回响，像是在唱着一首无声之歌。他是那种让人无法抗拒的类型，有着高贵的气质和不羁的态度，但同时也带有一丝危险感，让人既害怕又忍俊不禁。他总会以一种自信而略显挑逗的声音，说出那些让人心动的话语，他的一言一行，都像是编织成了一首曲调迷人的坏男人公子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被他的魅力所吸引，不知不觉间就深陷其中。每当他走进房间，每一次笑容温暖我的心房，我都会感到自己的世界旋转起来，就像是一段旋律，无论多么美妙，都可能让你失去控制。在这样的氛围下，我们之间的情感纠缠成了一个错综复杂的情节，而我，就是那个被卷入其中的人。</w:t>
      </w:r>
      <w:r>
        <w:rPr>
          <w:sz w:val="32"/>
          <w:szCs w:val="32"/>
        </w:rPr>
        <w:t>&lt;/p&gt;&lt;p&gt;&lt;img src="/static-img/Xuv33KWr3RAn3qF6ZgD07loCvO09K6XcfuCak82rttkZ7k4BgzpPoc2qaEgtSh4Q.jpg"&gt;&lt;/p&gt;&lt;p&gt;</w:t>
      </w:r>
      <w:r>
        <w:rPr>
          <w:sz w:val="32"/>
          <w:szCs w:val="32"/>
        </w:rPr>
        <w:t>但随着时间流逝，这种感觉逐渐褪去。我发现自己其实并不喜欢这种依赖于别人的生活方式，而他呢，他似乎更倾向于自由地舞动在这个世界上。这一切都如同一首完美演绎的小说，在最后一页，情节收束，我们各自继续前行，但心里留下的痕迹，却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关于他的记忆，就像是某个遥远的地方传来的风声，一阵刺骨，然后又悄然消失。但即便如此，我还是会时常翻开这段往事，用它来点燃我的灵魂，或许能找到一些新的勇气，以此作为对那个曾经让我爱上了坏男人公子的最好的致敬。</w:t>
      </w:r>
      <w:r>
        <w:rPr>
          <w:sz w:val="32"/>
          <w:szCs w:val="32"/>
        </w:rPr>
        <w:t>&lt;/p&gt;&lt;p&gt;&lt;img src="/static-img/SAYgRoqGNVm9_EP6hII-4FoCvO09K6XcfuCak82rttkZ7k4BgzpPoc2qaEgtSh4Q.jpg"&gt;&lt;/p&gt;&lt;p&gt;</w:t>
      </w:r>
      <w:r>
        <w:rPr>
          <w:sz w:val="32"/>
          <w:szCs w:val="32"/>
        </w:rPr>
        <w:t>酒精渐渐侵袭我的思维，使得脑海中的画面变得模糊。然而，那份对于过去情感的怀念，却依旧清晰如初。我站起身，将剩余的酒洒在地板上，用力踩碎玻璃般坚硬的心境，然后离开了这家熟悉而又陌生的地方。在未来的日子里，也许我还会再次听到那首坏男人公子歌，但现在，只有这一刻，是属于只有我与往昔相拥抱的一瞬。</w:t>
      </w:r>
      <w:r>
        <w:rPr>
          <w:sz w:val="32"/>
          <w:szCs w:val="32"/>
        </w:rPr>
        <w:t>&lt;/p&gt;&lt;p&gt;&lt;a href = "/doc/640142-</w:t>
      </w:r>
      <w:r>
        <w:rPr>
          <w:sz w:val="32"/>
          <w:szCs w:val="32"/>
        </w:rPr>
        <w:t>坏男人 公子歌我的歌声里藏着你的影子</w:t>
      </w:r>
      <w:r>
        <w:rPr>
          <w:sz w:val="32"/>
          <w:szCs w:val="32"/>
        </w:rPr>
        <w:t>.doc" rel="alternate" download="640142-</w:t>
      </w:r>
      <w:r>
        <w:rPr>
          <w:sz w:val="32"/>
          <w:szCs w:val="32"/>
        </w:rPr>
        <w:t>坏男人 公子歌我的歌声里藏着你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